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МО с потерями заявок (полнодоступный пучок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полнодоступном пучке обслуживающих приборов любой вход может быть связан с любым свободным выходом. Характерным примером полнодоступного пучка может служить так называемый "квадратный" коммутатор, в котором любой вход может быть соединен с любым выход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лнодоступного пучка, состоящего из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 xml:space="preserve"> исправных линий, на который поступает нагрузка с интенсивность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</w:rPr>
        <w:t xml:space="preserve">, известны вероятности занятости ровно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 xml:space="preserve"> линий –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den>
        </m:f>
      </m:oMath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чевидно, что сумма всех вероятностей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</w:rPr>
        <w:t xml:space="preserve"> равна единице. Набор вероятностей {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</w:rPr>
        <w:t xml:space="preserve">} называют усеченным распределением Пуассона. Пр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</w:rPr>
        <w:t xml:space="preserve"> распределение (1) становится пуассоновским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ероятность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</w:rPr>
        <w:t xml:space="preserve"> определяет то состояние СМО, когда все линии заняты. Она используется как оценка вероятности потерь заявок. Ее обозначают различными способа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v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den>
        </m:f>
      </m:oMath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>(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ула (2) была выведена Эрлангом в 1917 году. Иногда ее называют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-формулой Эрланга и первой формулой Эрланга. Есть и другие названия. Для вывода формулы (2) Эрлангом использовались предположения о пуассоновском входящем потоке и экспоненциальном распределении длительности обслуживания заявок. Позже Б.А. Севастьянов доказал, что соотношение, полученное А.К. Эрлангом, справедливо для любого закона распределения длительности обслуживания заявок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ссматриваемой формулы Эрланга справедливо рекуррентное соотношение такого вид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Это соотношение очень полезно для минимизации ошибки вычислений вероятности потерь. Формула Эрланга табулирована. Практически все учебники содержат таблицы, которые позволяют вычислять одну из переменных в формуле (2). В подобных таблицах переменные меняются дискретно. Для емкости пучка это естественно. Для других величин (вероятность потерь и нагрузка) не всегда приемлема подобная форма представления данных. 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аспределение числа занятых линий в пятилинейном пучке С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4403725" cy="176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Зависимость вероятности потерь от интенсивности поступающей нагрузк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4090670" cy="263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исимость интенсивности поступающей нагрузк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 вероятности потерь и емкости пучка С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166360" cy="2814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вых автоматических системах коммутации использовался исключительно алгоритм обслуживания заявок с потерями. В следующих поколениях коммутационной техники стали применяться различные виды алгоритмов с ожиданием. Тем не менее, для пучков СЛ чаще всего используется алгоритм обслуживания с потерями. Если свободной СЛ нет, то вызов теряется. Такой способ обслуживания иногда называют алгоритмом с явными потерями. Принято различать три вида явных потерь и соответствующие вероятности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потери по вызовам –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потери по нагрузке –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потери по времени –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оятность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</w:rPr>
        <w:t xml:space="preserve"> за период времен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>
          <w:rFonts w:cs="Times New Roman" w:ascii="Times New Roman" w:hAnsi="Times New Roman"/>
        </w:rPr>
        <w:t xml:space="preserve"> определяется отношением числа потерянных вызовов к их общему числу. Вероятность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</w:rPr>
        <w:t xml:space="preserve"> за тот же период времен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>
          <w:rFonts w:cs="Times New Roman" w:ascii="Times New Roman" w:hAnsi="Times New Roman"/>
        </w:rPr>
        <w:t xml:space="preserve"> вычисляется аналогично. Только необходимо делить величины потерянной и поступающей нагрузки. Потери по времени за период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>
          <w:rFonts w:cs="Times New Roman" w:ascii="Times New Roman" w:hAnsi="Times New Roman"/>
        </w:rPr>
        <w:t xml:space="preserve"> – та его часть, когда все поступающие вызовы будут потеряны из-за отсутствия ресурсов для обслуживания трафика. Эту часть период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>
          <w:rFonts w:cs="Times New Roman" w:ascii="Times New Roman" w:hAnsi="Times New Roman"/>
        </w:rPr>
        <w:t xml:space="preserve"> называют также опасным временем. Для полнодоступного пучка, обслуживающего пуассоновский поток первого рода, справедливо тождество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ля анализа СМО с потерями часто необходимо определить среднее число занятых линий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</w:rPr>
        <w:t xml:space="preserve"> в пучке емкость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 xml:space="preserve">, который обслуживает нагрузку с интенсивность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</w:rPr>
        <w:t>. Эта величина определяется следующим образо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ab/>
        <w:t xml:space="preserve">(4)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Естественно, что число занятых линий в пучке емкость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 xml:space="preserve"> – случайная величина. Поэтому целесообразно оценить ее дисперсию –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>. Она вычисляется по такой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>(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Зависимость величин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 xml:space="preserve"> от интенсивности поступающей нагруз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648960" cy="298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случа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</w:rPr>
        <w:t xml:space="preserve"> справедливо такое соотношение: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й график свидетельствует, что обслуженная нагрузка в расчете на одну линию растет по мере увеличения емкости пучк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 xml:space="preserve">. Это явление объясняется природой трафика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ля решения ряда задач необходимо знать интенсивность нагрузки, обслуженной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ой</m:t>
        </m:r>
      </m:oMath>
      <w:r>
        <w:rPr>
          <w:rFonts w:cs="Times New Roman" w:ascii="Times New Roman" w:hAnsi="Times New Roman"/>
        </w:rPr>
        <w:t xml:space="preserve"> линией полнодоступного пучка, –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. Соответствующий график показывает, что лучше используются линии с меньшим значением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Зависимость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 от номера лин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</w:rPr>
        <w:t xml:space="preserve"> и интенсивности нагрузки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40375" cy="1880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Формула (2) определена для целых значений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 xml:space="preserve">. В некоторых случаях интересны дробные значени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 xml:space="preserve">. Тогда использует выражение, содержащее гамма-функцию, которая для целых значений определяется факториалом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!</m:t>
        </m:r>
      </m:oMath>
      <w:r>
        <w:rPr>
          <w:rFonts w:cs="Times New Roman" w:ascii="Times New Roman" w:hAnsi="Times New Roman"/>
        </w:rPr>
        <w:t xml:space="preserve"> Кроме того, формула (2) может использоваться для расчета вероятности потерь в СМО при поступлении потока, являющегося неординарным. Соответствующие формулы громоздки и приводятся только в некоторых монография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ля пуассоновского потока второго рода, который генерируется конечным числом источников трафика, справедлива формула Энгсета. Речь идет о примитивном потоке с параметром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>. Длительность обслуживания заявок в СМО предполагается случайной с экспоненциальным распределением. Параметр примитивного потока определяется числом источников нагрузки 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</w:rPr>
        <w:t>) и параметром потока вызовов свободного источника 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>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м единый параметр интенсивности нагрузки:</w:t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Times New Roman" w:ascii="Times New Roman" w:hAnsi="Times New Roman"/>
        </w:rPr>
        <w:t xml:space="preserve">. </w:t>
        <w:tab/>
        <w:tab/>
        <w:tab/>
        <w:tab/>
        <w:tab/>
        <w:tab/>
        <w:tab/>
        <w:tab/>
        <w:tab/>
        <w:tab/>
        <w:tab/>
        <w:t>(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принятых обозначений вероятность потери вызова можно представить следующим образо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</m:den>
        </m:f>
      </m:oMath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ab/>
        <w:t>(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выражение представляет собой формулу Энгсета для вероятности потерь по вызовам. Тождество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 xml:space="preserve"> для пуассоновского потока второго рода нельзя считать верным. Для расчета вероятности потерь по времени справедлива такая формула:</w:t>
      </w:r>
      <w:r>
        <w:rPr>
          <w:rFonts w:cs="Times New Roman" w:ascii="Times New Roman" w:hAnsi="Times New Roman"/>
        </w:rPr>
      </w:r>
      <m:oMath xmlns:m="http://schemas.openxmlformats.org/officeDocument/2006/math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</m:den>
        </m:f>
      </m:oMath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ab/>
        <w:t>(9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чевидно, что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 xml:space="preserve">. Этим СМО с входящим пуассоновским потоком второго рода отличаются от тех систем, для которых справедливо тождество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>. Потери по нагрузке определяются по такой формуле:</w:t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ab/>
        <w:t>(10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чевидно, что пр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</w:rPr>
        <w:t xml:space="preserve"> справедливо неравенство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>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0.05pt;mso-position-vertical-relative:text;margin-left:4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hanging="0"/>
      <w:jc w:val="center"/>
    </w:pPr>
    <w:rPr>
      <w:b/>
      <w:bCs/>
      <w:sz w:val="36"/>
      <w:szCs w:val="36"/>
    </w:rPr>
  </w:style>
  <w:style w:type="paragraph" w:styleId="2">
    <w:name w:val="Стиль2"/>
    <w:basedOn w:val="Normal"/>
    <w:qFormat/>
    <w:pPr>
      <w:spacing w:lineRule="auto" w:line="360"/>
      <w:ind w:hanging="0"/>
      <w:jc w:val="center"/>
    </w:pPr>
    <w:rPr>
      <w:b/>
      <w:bCs/>
      <w:sz w:val="56"/>
      <w:szCs w:val="56"/>
    </w:rPr>
  </w:style>
  <w:style w:type="paragraph" w:styleId="3">
    <w:name w:val="Стиль3"/>
    <w:basedOn w:val="Normal"/>
    <w:qFormat/>
    <w:pPr>
      <w:ind w:hanging="0"/>
      <w:jc w:val="center"/>
    </w:pPr>
    <w:rPr>
      <w:b/>
      <w:bCs/>
      <w:i/>
      <w:iCs/>
      <w:sz w:val="40"/>
      <w:szCs w:val="40"/>
    </w:rPr>
  </w:style>
  <w:style w:type="paragraph" w:styleId="4">
    <w:name w:val="Стиль4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spacing w:before="360" w:after="0"/>
      <w:ind w:firstLine="567"/>
    </w:pPr>
    <w:rPr>
      <w:b/>
      <w:bCs/>
      <w:caps/>
      <w:sz w:val="32"/>
      <w:szCs w:val="32"/>
    </w:rPr>
  </w:style>
  <w:style w:type="paragraph" w:styleId="Contents2">
    <w:name w:val="TOC 2"/>
    <w:basedOn w:val="Normal"/>
    <w:next w:val="Normal"/>
    <w:pPr>
      <w:spacing w:before="240" w:after="0"/>
      <w:ind w:firstLine="567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40" w:firstLine="567"/>
    </w:pPr>
    <w:rPr>
      <w:b/>
      <w:bCs/>
    </w:rPr>
  </w:style>
  <w:style w:type="paragraph" w:styleId="Contents4">
    <w:name w:val="TOC 4"/>
    <w:basedOn w:val="Normal"/>
    <w:next w:val="Normal"/>
    <w:pPr>
      <w:ind w:left="480" w:firstLine="567"/>
    </w:pPr>
    <w:rPr>
      <w:b/>
      <w:bCs/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cs="Mangal"/>
      <w:color w:val="000000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21:28:00Z</dcterms:created>
  <dc:creator>Соколов</dc:creator>
  <dc:description/>
  <cp:keywords/>
  <dc:language>en-US</dc:language>
  <cp:lastModifiedBy>Nikolay Sokolov</cp:lastModifiedBy>
  <cp:lastPrinted>2004-09-02T17:42:00Z</cp:lastPrinted>
  <dcterms:modified xsi:type="dcterms:W3CDTF">2005-03-19T21:28:00Z</dcterms:modified>
  <cp:revision>2</cp:revision>
  <dc:subject/>
  <dc:title>Теория телетрафика</dc:title>
</cp:coreProperties>
</file>